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4F81BD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Αθήνα, 16 Μαΐου 2016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Ο Υπουργός Πολιτισμού και Αθλητισμού κ. Αριστείδης Μπαλτά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στο Εθνικό Μουσείο Σύγχρονης Τέχν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ο Εθνικό Μουσείο Σύγχρονης Τέχνης (ΕΜΣΤ) παρευρέθηκε το πρωί της Δευτέρας 16 Μαΐου ο Υπουργός Πολιτισμού και Αθλητισμού κ. Αριστείδης Μπαλτάς. Τον Υπουργό υποδέχθηκαν η Διευθύντρια του ΕΜΣΤ κ. Κατερίνα Κοσκινά και ο Πρόεδρος του Διοικητικού Συμβουλίου κ. Γεώργιος Παπαναστασίου με τους οποίους περιηγήθηκε στους εντυπωσιακούς χώρου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η συνάντηση συζητήθηκαν βασικά θέματα λειτουργίας του μουσείου και κυρίως η εξέλιξη των πρωτοβουλιών που έχουν ληφθεί από πλευράς Υπουργείου Πολιτισμού και Αθλητισμού για τη δρομολόγηση του ανοίγματος το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Ο Υπουργός επισκέφτηκε και τους χώρους στους οποίους θα πραγματοποιηθεί η σειρά των πρόδρομων εκδηλώσεων “Προλεγόμενα”, εκδηλώσεις που είναι απαραίτητες προκειμένου να καταστεί δυνατό το επίσημο άνοιγμα του ΕΜΣΤ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Την Πέμπτη 19 Μαΐου ο Υπουργός Πολιτισμού και Αθλητισμού θα δώσει το παρόν στην  </w:t>
      </w:r>
      <w:r>
        <w:rPr>
          <w:bCs/>
          <w:sz w:val="24"/>
          <w:szCs w:val="24"/>
          <w:lang w:val="en-US"/>
        </w:rPr>
        <w:t>performance</w:t>
      </w:r>
      <w:r>
        <w:rPr>
          <w:bCs/>
          <w:sz w:val="24"/>
          <w:szCs w:val="24"/>
        </w:rPr>
        <w:t xml:space="preserve"> “</w:t>
      </w:r>
      <w:r>
        <w:rPr>
          <w:bCs/>
          <w:sz w:val="24"/>
          <w:szCs w:val="24"/>
          <w:lang w:val="en-US"/>
        </w:rPr>
        <w:t>Lagune</w:t>
      </w:r>
      <w:r>
        <w:rPr>
          <w:bCs/>
          <w:sz w:val="24"/>
          <w:szCs w:val="24"/>
        </w:rPr>
        <w:t>” που θα λάβει χώρα στο δώμα του μουσείου, με αφορμή τον εορτασμό της Διεθνούς Ημέρας Μουσείων 201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3:00Z</dcterms:created>
  <dc:creator>Quest User</dc:creator>
  <dc:description/>
  <cp:keywords/>
  <dc:language>en-US</dc:language>
  <cp:lastModifiedBy>COMPUTER</cp:lastModifiedBy>
  <cp:lastPrinted>2012-06-28T17:16:00Z</cp:lastPrinted>
  <dcterms:modified xsi:type="dcterms:W3CDTF">2016-05-16T14:03:00Z</dcterms:modified>
  <cp:revision>2</cp:revision>
  <dc:subject/>
  <dc:title>Ο Υπουργός Πολιτισμού και Αθλητισμού κ. Αριστείδης Μπαλτάς στο Εθνικό Μουσείο Σύγχρονης Τέχν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